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A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A"/>
        <w:rPr>
          <w:b/>
          <w:b/>
        </w:rPr>
      </w:pPr>
      <w:r>
        <w:rPr>
          <w:b/>
          <w:sz w:val="28"/>
        </w:rPr>
        <w:t>#OSChackathon &amp; party!</w:t>
      </w:r>
    </w:p>
    <w:p>
      <w:pPr>
        <w:pStyle w:val="BodyA"/>
        <w:rPr/>
      </w:pPr>
      <w:r>
        <w:rPr/>
        <w:t>15. 04. 2012. / 09:00-00:00</w:t>
      </w:r>
    </w:p>
    <w:p>
      <w:pPr>
        <w:pStyle w:val="FreeFormA"/>
        <w:spacing w:before="0" w:after="240"/>
        <w:jc w:val="both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sijek Software City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nastavlja s događanjima za developere i one koji to žele postati. Ono što nam slijedi jest #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SChackath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, koji će se održati u 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nedjelju 15. travnja 2012.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u osječkom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ld Bridge Pubu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. Hackathon je okupljanje developera i IT entuzijasta koji u zadanom vremenu timski razvijaju nove softverske projekte, stoga sve geekove, geekete i zaljubljenike u 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oftware development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pozivamo da nam se pridruže na cjelodnevnom druženju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Radni dio #OSChackathona trajat će deset sati, a slijedit će g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arty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kojim uključeni u projekt Osijek Software City žele počastiti sve koji vjeruju u ovu inicijativu i podržavaju je. Hackathon će se održati na katu Old Bridge Puba (Tvrđa, Osijek) u nedjelju 15. travnja 2012. Okupljanje sudionika i priprema planirani su z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9 sat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radni dio trajat će sveukupno 10 sati,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d 10:00 do 20:00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, nakon čega slijedi proglašenje pobjednika t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ko 21 sat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party u podrumu Puba. Za sudjelovanje u hackathonu potrebna je samo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ijav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(kotizacije nema), a za trajanja radnog dijela svim će sudionicima biti osigurani hrana i pić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Zanimljivo je spomenuti da će se hackathon održati pod budnim okom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RANE-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(Croatian Business Angel Network) -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rvatske mreže poslovnih anđel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, odnosno privatnih investitora zainteresiranih za ulaganja u inovativne projekte u vrlo ranom stadiju razvoja. Pobjednici će dobiti priliku predstaviti se domaćim poslovnim anđelima i konkurirati za investiciju, ali ni ostali kvalitetni radovi neće proći nezapaženo.</w:t>
      </w:r>
    </w:p>
    <w:p>
      <w:pPr>
        <w:pStyle w:val="FreeForm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Prijaviti se može na web stranici projekta Osijek Software City:</w:t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hyperlink r:id="rId2">
        <w:r>
          <w:rPr>
            <w:rStyle w:val="InternetLink"/>
            <w:rFonts w:eastAsia="ヒラギノ角ゴ Pro W3" w:cs="Helvetica" w:ascii="Helvetica" w:hAnsi="Helvetica"/>
            <w:color w:val="000099"/>
            <w:sz w:val="24"/>
            <w:u w:val="single"/>
            <w:lang w:val="en-US"/>
          </w:rPr>
          <w:t>http://softwarecity.hr/aktivnosti/oschackaton/</w:t>
        </w:r>
      </w:hyperlink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320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pozicij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#OSChackathona: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dionici hackathona rade na projektima 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 timovim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. Maksimalan broj članova jednog tima je 3 osobe. Prijave putem Entrio sustava obavljaju na pojedinačnoj razini: dakle, svaki sudionik (koji može, ali i ne mora pripadati unaprijed formiranom timu)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ijavljuje se osobno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! Ukoliko pripadate nekome timu, navedite ime tima u za to predviđeno polje unutar prijave, a ukoliko nemate tim, u isto polje upišite 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emam tim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 Ukoliko pak nemate vlastiti tim za hackathon - nemojte brinuti. Prijavite se svakako te ćete na licu mjesta ćete raspodjeljeni u neki od timova;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udionici korist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lastita računal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(laptope), dok će svima biti osiguran besplatan pristup internetu;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em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hackathona je otvorenog tipa: timovi rade na čemu god žele (desktop, web ili mobile aplikacije), ali </w:t>
      </w:r>
      <w:r>
        <w:rPr>
          <w:rFonts w:eastAsia="ヒラギノ角ゴ Pro W3" w:cs="Helvetica" w:ascii="Helvetica" w:hAnsi="Helvetica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rom scratch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;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both"/>
        <w:rPr/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ehnologij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razvoja je proizvoljna, no svakako u za to predviđenom polju unutar prijave navedite koja će to tehnologija biti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50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Prijaviti se možet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 utorka 10. travnja 2012., do 15:00 sat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!</w:t>
      </w:r>
    </w:p>
    <w:p>
      <w:pPr>
        <w:pStyle w:val="FreeForm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  <w:t xml:space="preserve">Projekt Osijek Software City inicijativa je nekoliko osječkih IT tvrtki kojom se, zbog manjka kvalitetne radne snage na tržištu rada, želi povećati </w:t>
      </w:r>
      <w:r>
        <w:rPr>
          <w:rFonts w:eastAsia="ヒラギノ角ゴ Pro W3" w:cs="Helvetica" w:ascii="Helvetica" w:hAnsi="Helvetica"/>
          <w:b/>
          <w:color w:val="000000"/>
          <w:sz w:val="24"/>
          <w:lang w:val="en-US"/>
        </w:rPr>
        <w:t>atraktivnost</w:t>
      </w:r>
      <w:r>
        <w:rPr>
          <w:rFonts w:eastAsia="ヒラギノ角ゴ Pro W3" w:cs="Helvetica" w:ascii="Helvetica" w:hAnsi="Helvetica"/>
          <w:color w:val="000000"/>
          <w:sz w:val="24"/>
          <w:lang w:val="en-US"/>
        </w:rPr>
        <w:t xml:space="preserve"> developerske struke u Osijeku, pridonijeti </w:t>
      </w:r>
      <w:r>
        <w:rPr>
          <w:rFonts w:eastAsia="ヒラギノ角ゴ Pro W3" w:cs="Helvetica" w:ascii="Helvetica" w:hAnsi="Helvetica"/>
          <w:b/>
          <w:color w:val="000000"/>
          <w:sz w:val="24"/>
          <w:lang w:val="en-US"/>
        </w:rPr>
        <w:t>konkurentnosti</w:t>
      </w:r>
      <w:r>
        <w:rPr>
          <w:rFonts w:eastAsia="ヒラギノ角ゴ Pro W3" w:cs="Helvetica" w:ascii="Helvetica" w:hAnsi="Helvetica"/>
          <w:color w:val="000000"/>
          <w:sz w:val="24"/>
          <w:lang w:val="en-US"/>
        </w:rPr>
        <w:t xml:space="preserve"> mladih progamera te potaknuti </w:t>
      </w:r>
      <w:r>
        <w:rPr>
          <w:rFonts w:eastAsia="ヒラギノ角ゴ Pro W3" w:cs="Helvetica" w:ascii="Helvetica" w:hAnsi="Helvetica"/>
          <w:b/>
          <w:color w:val="000000"/>
          <w:sz w:val="24"/>
          <w:lang w:val="en-US"/>
        </w:rPr>
        <w:t>(samo)zapošljavanje</w:t>
      </w:r>
      <w:r>
        <w:rPr>
          <w:rFonts w:eastAsia="ヒラギノ角ゴ Pro W3" w:cs="Helvetica" w:ascii="Helvetica" w:hAnsi="Helvetica"/>
          <w:color w:val="000000"/>
          <w:sz w:val="24"/>
          <w:lang w:val="en-US"/>
        </w:rPr>
        <w:t>.</w:t>
      </w:r>
    </w:p>
    <w:p>
      <w:pPr>
        <w:pStyle w:val="BodyA"/>
        <w:jc w:val="both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/>
          <w:color w:val="000000"/>
          <w:sz w:val="24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sve informacije i pitanja svih zainteresiranih, na raspolaganju smo putem e-maila </w:t>
      </w:r>
      <w:hyperlink r:id="rId3">
        <w:r>
          <w:rPr>
            <w:rStyle w:val="InternetLink"/>
            <w:b/>
            <w:color w:val="000000"/>
          </w:rPr>
          <w:t>info@softwarecity.hr</w:t>
        </w:r>
      </w:hyperlink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li putem Facebook pagea </w:t>
      </w:r>
      <w:r>
        <w:rPr>
          <w:i/>
          <w:sz w:val="24"/>
        </w:rPr>
        <w:t>Osijek Software Cit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FreeForm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FreeForm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  <w:t>Nandino Lončar (Inchoo d.o.o.)</w:t>
      </w:r>
    </w:p>
    <w:p>
      <w:pPr>
        <w:pStyle w:val="FreeForm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  <w:t>voditelj projekta Osijek Software Cit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6FE"/>
        <w:sz w:val="20"/>
      </w:rPr>
    </w:pPr>
    <w:r>
      <w:rPr>
        <w:color w:val="0016FE"/>
        <w:sz w:val="20"/>
      </w:rPr>
      <w:t>softwarecity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6FE"/>
        <w:sz w:val="20"/>
      </w:rPr>
    </w:pPr>
    <w:r>
      <w:rPr>
        <w:color w:val="0016FE"/>
        <w:sz w:val="20"/>
      </w:rPr>
      <w:t>softwarecity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city.hr/aktivnosti/oschackaton/" TargetMode="External"/><Relationship Id="rId3" Type="http://schemas.openxmlformats.org/officeDocument/2006/relationships/hyperlink" Target="mailto:info@softwarecity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