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FreeFormA"/>
        <w:spacing w:before="0" w:after="240"/>
        <w:jc w:val="both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rFonts w:ascii="Times" w:hAnsi="Times" w:eastAsia="ヒラギノ角ゴ Pro W3" w:cs="Times"/>
          <w:b/>
          <w:b/>
          <w:sz w:val="24"/>
        </w:rPr>
      </w:pPr>
      <w:r>
        <w:rPr>
          <w:rFonts w:eastAsia="ヒラギノ角ゴ Pro W3" w:cs="Times" w:ascii="Times" w:hAnsi="Times"/>
          <w:b/>
          <w:sz w:val="28"/>
        </w:rPr>
        <w:t>#OSCmeetUp na ETFOS-u</w:t>
      </w:r>
    </w:p>
    <w:p>
      <w:pPr>
        <w:pStyle w:val="BodyA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26. 03. 2012. / 12:00-15:00</w:t>
      </w:r>
    </w:p>
    <w:p>
      <w:pPr>
        <w:pStyle w:val="FreeFormA"/>
        <w:spacing w:before="0" w:after="240"/>
        <w:jc w:val="both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Projekt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sijek Software City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nastavlja s aktivnostima, a sljedeća će se održati u ponedjeljak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26. ožujka 2012.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na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Elektrotehničkom fakultetu u Osijeku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Kneza Trpimira 2B,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velika dvorana 2-31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drugi kat), u trajanju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d 12:00 do 15:00 sati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</w:t>
      </w:r>
    </w:p>
    <w:p>
      <w:pPr>
        <w:pStyle w:val="FreeFormA"/>
        <w:spacing w:before="0" w:after="24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Iako se održava na Elektrotehničkom fakultetu, bitno je napomenuti da je ovo događanje  otvoreno za sve zainteresirane, </w:t>
      </w:r>
      <w:r>
        <w:rPr>
          <w:rFonts w:eastAsia="ヒラギノ角ゴ Pro W3" w:cs="Helvetica" w:ascii="Helvetica" w:hAnsi="Helvetica"/>
          <w:b/>
          <w:sz w:val="24"/>
          <w:lang w:val="en-US"/>
        </w:rPr>
        <w:t>svi su pozvani!</w:t>
      </w:r>
    </w:p>
    <w:p>
      <w:pPr>
        <w:pStyle w:val="FreeFormA"/>
        <w:spacing w:before="0" w:after="240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Nakon kratkog uvodnog dijela, održat će se izlaganje seta osnovnih, generičkih znanja koje svatko tko želi biti programer mora usvojiti. Nadalje, ukratko će se predstaviti tvrtke uključene u projekt. Uz već poznate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Farmeron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K-informatik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Inchoo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Mono Softwar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priključila se još jedna osječka tvrtka –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dcon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. Nakon seta pitanja i odgovora, održat će se predstavljanje noviteta na web stranici projekta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softwarecity.hr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koji će, nadamo se, doprinijeti kvaliteti osječke, ali i šire IT zajednice. Za kraj, pozvat ćemo zainteresirane da se prijave na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#OSChackathon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, natjecateljsko okupljanje</w:t>
      </w:r>
      <w:r>
        <w:rPr>
          <w:rFonts w:eastAsia="ヒラギノ角ゴ Pro W3" w:cs="Helvetica" w:ascii="Helvetica" w:hAnsi="Helvetica"/>
          <w:sz w:val="24"/>
          <w:lang w:val="en-US"/>
        </w:rPr>
        <w:t xml:space="preserve"> developera koji će u zadanom vremenu razvijati nove aplikacije,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koji bi se trebao održati sredinom travnja 2012.</w:t>
      </w:r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Podsjećamo, prva u nizu aktivnosti u sklopu projekta Osijek Software City bio je </w:t>
      </w: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meetup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“Ulovi IT posao” koji je u četvrtak 23. veljače 2012. održan na osječkom Ekonomskom fakultetu, kojemu je prisustvovalo dvjestotinjak zainteresiranih, a još stotinjak ih je pratilo putem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web streaminga na portalu Osijek031.com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, koji će biti omogućen i ovoga puta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Iako je jedan od ciljeva ovog projekta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razbiti iluzij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oko znanja i iskustva potrebnih za zapošljavanje te približiti ljudima poduzetničko gledište, drugi je cilj uistinu ljudima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ružiti znanja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potrebna da bi bili konkurentni u </w:t>
      </w: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software development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ndustriji. Svaka od aktivnosti u sklopu projekta Osijek Software City bit će organizirana s tim ciljem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Za sve informacije i pitanja svih zainteresiranih, na raspolaganju smo putem e-maila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info@softwarecity.hr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li putem Facebook pagea </w:t>
      </w:r>
      <w:r>
        <w:rPr>
          <w:i/>
          <w:sz w:val="24"/>
        </w:rPr>
        <w:t>Osijek Software City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Nandino Lončar,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voditelj projek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color w:val="001AFE"/>
        <w:sz w:val="20"/>
      </w:rPr>
    </w:pPr>
    <w:r>
      <w:rPr>
        <w:color w:val="001AFE"/>
        <w:sz w:val="20"/>
      </w:rPr>
      <w:t>softwarecity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color w:val="001AFE"/>
        <w:sz w:val="20"/>
      </w:rPr>
    </w:pPr>
    <w:r>
      <w:rPr>
        <w:color w:val="001AFE"/>
        <w:sz w:val="20"/>
      </w:rPr>
      <w:t>softwarecity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27705</wp:posOffset>
          </wp:positionH>
          <wp:positionV relativeFrom="page">
            <wp:posOffset>0</wp:posOffset>
          </wp:positionV>
          <wp:extent cx="1101090" cy="100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27705</wp:posOffset>
          </wp:positionH>
          <wp:positionV relativeFrom="page">
            <wp:posOffset>0</wp:posOffset>
          </wp:positionV>
          <wp:extent cx="110109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