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both"/>
        <w:rPr>
          <w:rFonts w:ascii="Times" w:hAnsi="Times" w:eastAsia="ヒラギノ角ゴ Pro W3" w:cs="Times"/>
          <w:b w:val="false"/>
          <w:b w:val="false"/>
          <w:sz w:val="24"/>
        </w:rPr>
      </w:pPr>
      <w:r>
        <w:rPr>
          <w:rFonts w:eastAsia="ヒラギノ角ゴ Pro W3" w:cs="Times" w:ascii="Times" w:hAnsi="Times"/>
          <w:b w:val="false"/>
          <w:sz w:val="24"/>
        </w:rPr>
        <w:t>Temeljem čl. 11 Zakona o udrugama (NN 88/01, 11/02) sazvana je osnivačka skupština dana 21. 2. 2013., na kojoj je donesen</w:t>
      </w:r>
    </w:p>
    <w:p>
      <w:pPr>
        <w:pStyle w:val="BodyA"/>
        <w:rPr>
          <w:rFonts w:ascii="Times" w:hAnsi="Times" w:eastAsia="ヒラギノ角ゴ Pro W3" w:cs="Times"/>
          <w:b w:val="false"/>
          <w:b w:val="false"/>
          <w:sz w:val="36"/>
        </w:rPr>
      </w:pPr>
      <w:r>
        <w:rPr>
          <w:rFonts w:eastAsia="ヒラギノ角ゴ Pro W3" w:cs="Times" w:ascii="Times" w:hAnsi="Times"/>
          <w:b w:val="false"/>
          <w:sz w:val="36"/>
        </w:rPr>
      </w:r>
    </w:p>
    <w:p>
      <w:pPr>
        <w:pStyle w:val="Heading1AA"/>
        <w:jc w:val="center"/>
        <w:rPr>
          <w:rFonts w:ascii="Times" w:hAnsi="Times" w:eastAsia="ヒラギノ角ゴ Pro W3" w:cs="Times"/>
          <w:sz w:val="36"/>
        </w:rPr>
      </w:pPr>
      <w:r>
        <w:rPr>
          <w:rFonts w:eastAsia="ヒラギノ角ゴ Pro W3" w:cs="Times" w:ascii="Times" w:hAnsi="Times"/>
          <w:sz w:val="36"/>
        </w:rPr>
        <w:t>Statut udruge Osijek Software City</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I.   TEMELJNE ODREDB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Sadržaj Statut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3AA"/>
        <w:jc w:val="center"/>
        <w:rPr>
          <w:rFonts w:ascii="Times" w:hAnsi="Times" w:eastAsia="ヒラギノ角ゴ Pro W3" w:cs="Times"/>
          <w:color w:val="000000"/>
          <w:sz w:val="24"/>
          <w:lang w:val="en-US"/>
        </w:rPr>
      </w:pPr>
      <w:r>
        <w:rPr>
          <w:rFonts w:eastAsia="ヒラギノ角ゴ Pro W3" w:cs="Times" w:ascii="Times" w:hAnsi="Times"/>
          <w:sz w:val="24"/>
        </w:rPr>
        <w:t>Članak 1.</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vim Statutom uređuju se naziv, sjedište, znak i pečat, zastupanje, ciljevi i područja djelovanja, članstvo te prava i obveze članova, pravni status, unutarnje ustrojstvo i tijela udruge te njihov sastav, izbor, opoziv, ovlasti, odgovornosti, način odlučivanja i trajanja mandata, djelovanje ogranaka, materijalno i financijsko poslovanje, prestanak postojanja udruge i druga pitanja značajna za rad udruge Osijek Software City (u daljnjem tekstu: Udrug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Naziv, sjedište, znak i pečat</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Naziv Udruge glasi: Osijek Software City.</w:t>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kraćeni naziv Udruge glasi: OSC.</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jedište Udruge je u Osijek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dluku o promjeni adrese sjedišta donosi Upravni odbor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4.</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Znak (logotip) sastoji se od elemenata koji čine kvadrat na način da između dvije vertikalne linije stoji ime udruge u četiri reda, kako slijedi: OSIJEK-SOFT-WARE-CITY. Ispod tog kvadratnog elementa u jednom redu sitnijim slovima piše: A PLACE FOR YOU TO DEVELOP.</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5.</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a posjeduje pečat, a odluku o njegovu izgledu donosi Upravni odbor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ečat čuvaju i ovlašteni su ga koristiti Predsjednik i Glavni tajnik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ečat mogu koristiti i drugi članovi Upravnog odbora po ovlasti Predsjednik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Pravni status i unutarnje ustrojstvo Udruge</w:t>
      </w:r>
    </w:p>
    <w:p>
      <w:pPr>
        <w:pStyle w:val="FreeFormA"/>
        <w:jc w:val="center"/>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6.</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va Udruga je nevladina i neprofitna organizacij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va Udruga može biti punopravni, pridruženi ili počasni član udruga u Republici Hrvatskoj i inozemstvu, o čemu odluku donosi Upravni odbor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7.</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va Udruga može osnivati svoje ogranke, podružnice, centre, urede i ostale organizacijske oblike (sekcije, povjerenstva, odbore) na području Republike Hrvatske, kao i u inozemstv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dluku o njihovu osnivanju donosi Upravni odbor, definirajući pritom naziv, sjedište, ustroj i osobu ovlaštenu za predstavljanje istih (voditelja, povjerenik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odlučuje i o prestanku postojanja takvih organizacijskih oblika, kao i smjeni voditelja (povjerenika) istih.</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granci Udruge i ostali organizacijski oblici nisu pravne osob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Predstavljanje i zastupanje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8.</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u predstavlja i zastupa Predsjednik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lučaju opravdane odsutnosti ili spriječenosti Predsjednika, Udrugu predstavlja i zastupa Glavni tajnik.</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može ovlastiti i druge osobe za zastupanje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sobe ovlaštene za zastupanje Udruge predstavljaju i zastupaju Udrugu svaki pojedinačno te djeluju u ime i za račun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II.   CILJEVI I DJELATNOSTI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Ciljev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9.</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Ciljevi Udruge s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1"/>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većanje atraktivnosti developerske struke u Osijeku;</w:t>
      </w:r>
    </w:p>
    <w:p>
      <w:pPr>
        <w:pStyle w:val="FreeFormA"/>
        <w:numPr>
          <w:ilvl w:val="0"/>
          <w:numId w:val="1"/>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većanje konkurentnosti progamera na tržištu rada;</w:t>
      </w:r>
    </w:p>
    <w:p>
      <w:pPr>
        <w:pStyle w:val="FreeFormA"/>
        <w:numPr>
          <w:ilvl w:val="0"/>
          <w:numId w:val="1"/>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ticanje poduzetništva u IT sektoru.</w:t>
      </w:r>
    </w:p>
    <w:p>
      <w:pPr>
        <w:pStyle w:val="FreeFormA"/>
        <w:ind w:left="960" w:right="0" w:hanging="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position w:val="0"/>
          <w:sz w:val="24"/>
          <w:sz w:val="24"/>
          <w:vertAlign w:val="baseline"/>
          <w:lang w:val="en-US"/>
        </w:rPr>
      </w:r>
    </w:p>
    <w:p>
      <w:pPr>
        <w:pStyle w:val="FreeFormA"/>
        <w:ind w:left="960" w:right="0" w:hanging="0"/>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Djelatnosti</w:t>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0.</w:t>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vrhu ostvarivanja propisanih ciljeva, Udruga će obavljati sljedeće djelatnost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2"/>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umrežavanje i okupljanje tvrtki i pojedinaca zainteresiranih za jačanje i razvoj lokalnog IT sektora;</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smišljavanje i provedba programa suradnje između članova Udruge;</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edukacija članova Udruge;</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ticanje inovacija i stvaranje pozitivnog ozračja za inovativnost;</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rganiziranje savjetovanja, predavanja, seminara, kongresa, sajmova, tribina i drugih stručnih skupova u vezi proizvodnje i izvoza softvera;</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jačanje suradnje sa srodnim organizacijama u Republici Hrvatskoj i inozemstvu;</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rganiziranje i provođenje društvenih projekata edukacijskog, zabavnog, sportskog ili humanitarnog karaktera vezanih uz ciljeve Udruge;</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omocija Udruge, njezinog djelovanja i pojedinačnih članova;</w:t>
      </w:r>
    </w:p>
    <w:p>
      <w:pPr>
        <w:pStyle w:val="FreeFormA"/>
        <w:numPr>
          <w:ilvl w:val="0"/>
          <w:numId w:val="3"/>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zdavanje publikacija i stručne literature iz područja svoje djelatnosti sukladno posebnim propisima te informiranje javnosti o radu Udruge.</w:t>
      </w:r>
    </w:p>
    <w:p>
      <w:pPr>
        <w:pStyle w:val="FreeFormA"/>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position w:val="0"/>
          <w:sz w:val="24"/>
          <w:sz w:val="24"/>
          <w:vertAlign w:val="baseline"/>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a može osnovati trgovačko društvo ili drugu pravnu osobu radi obavljanja gospodarskih djelatnosti. Odluku o tome donosi Upravni odbor.</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III.   ČLANSTVO U UDRUZ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Pristupanje Udruzi i ostali oblici članstv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1.</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om Udruge može postati svaka punoljetna, poslovno sposobna domaća ili strana fizička osoba, koja je zainteresirana za rad Udruge i koja prihvaća odredbe ovoga Statuta te drugih donesenih akat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om Udruge mogu postati i pravne osobe. Članstvo u Udruzi pravne osobe ostvaruju putem ovlaštenog predstavnik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stvo može biti punopravno, pasivno i počasn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unopravno članstvo stječe se odlukom Upravnog odbora i uplatom cjelokupnog iznosa godišnje članarine. Punopravni član ima sva članska prav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asivno članstvo nastupa u trenutku kada punopravni član padne u zakašnjenje s plaćanjem godišnje članarine i traje tako dugo dok se ne plati cjelokupni iznos godišnje članarine. Pasivan član nema pravo glasa i ne može biti biran u tijela upravljanj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očasno članstvo stječe se odlukom Upravnog odbora, uz potvrdu Skupštine Udruge s natpolovičnom većinom. Počasnim članom može postati osoba koja je osobnim radom i zalaganjem osobito pridonijela ostvarivanju ciljeva Udruge. Počasni član nije punopravni član, ne plaća članarinu, nema pravo glasa i ne može biti biran u tijela upravljanja Udruge.</w:t>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2.</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Fizička ili pravna osoba koja želi postati punopravnim članom Udruge podnosi zahtjev Upravnom odboru, koji donosi odluku o prijemu u članstv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Zahtjev za prijem u punopravno članstvo može se podnijeti ispunjavanjem pristupnice u elektronskom obliku, ispunjavanjem elektronskog formulara ili dostavljanjem ispunjene pristupnice putem faksa, poštom, elektronskom poštom ili osobno. Uz pristupnicu, kandidat prilaže motivacijsko pismo na hrvatskom ili engleskom jeziku, a fizička osoba prilaže i životopis.</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otpisivanjem pristupnice članovi se obvezuju na sudjelovanje u aktivnostima i radu Udruge, poštivanje odredbi njenog Statuta i drugih akata i tijel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rina i članska iskaznic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3.</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ovi Udruge plaćaju godišnju članarinu u iznosu koji utvrdi Upravni odbor. Redovnim plaćanjem godišnje članarine smatra se ono koje je na račun Udruge uplaćeno najkasnije 1 (jedan) mjesec od odluke Upravnog odbora o visini članarine za tekuću godin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ovima Udruge izdaje se članska iskaznica. Izgled, sadržaj i način izdavanja članske iskaznice utvrđuje Upravni odbor.</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Prava i obveze članov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4.</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unopravni članovi Udruge imaju sljedeća prava i obvez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sudjelovati u aktivnostima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biti obaviješteni o radu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birati i biti birani u tijela upravljanja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znositi prijedloge i primjedbe na rad upravnih tijela Skupštini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omicati vrijednosti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čuvati i podizati ugled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štovati odluke tijela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štovati odredbe Statuta i drugih akata Udrug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redovito plaćati godišnju članarinu;</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avo na potvrdu o članstvu u Udruzi i člansku iskaznicu;</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avo korištenja informacije o pripadnosti Udruzi za potrebe svoje vlastite promocije;</w:t>
      </w:r>
    </w:p>
    <w:p>
      <w:pPr>
        <w:pStyle w:val="FreeFormA"/>
        <w:numPr>
          <w:ilvl w:val="0"/>
          <w:numId w:val="4"/>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zvršavati članske obveze;</w:t>
      </w:r>
    </w:p>
    <w:p>
      <w:pPr>
        <w:pStyle w:val="FreeFormA"/>
        <w:numPr>
          <w:ilvl w:val="0"/>
          <w:numId w:val="4"/>
        </w:numPr>
        <w:ind w:left="720" w:right="0" w:hanging="500"/>
        <w:jc w:val="both"/>
        <w:rPr>
          <w:rFonts w:ascii="Times" w:hAnsi="Times" w:eastAsia="ヒラギノ角ゴ Pro W3" w:cs="Times"/>
          <w:b/>
          <w:b/>
          <w:color w:val="000000"/>
          <w:position w:val="0"/>
          <w:sz w:val="24"/>
          <w:sz w:val="24"/>
          <w:vertAlign w:val="baseline"/>
          <w:lang w:val="en-US"/>
        </w:rPr>
      </w:pPr>
      <w:r>
        <w:rPr>
          <w:rFonts w:eastAsia="ヒラギノ角ゴ Pro W3" w:cs="Times" w:ascii="Times" w:hAnsi="Times"/>
          <w:color w:val="000000"/>
          <w:sz w:val="24"/>
          <w:lang w:val="en-US"/>
        </w:rPr>
        <w:t>ostvarivati ostala članska prava.</w:t>
      </w:r>
    </w:p>
    <w:p>
      <w:pPr>
        <w:pStyle w:val="FreeFormA"/>
        <w:jc w:val="both"/>
        <w:rPr>
          <w:rFonts w:ascii="Times" w:hAnsi="Times" w:eastAsia="ヒラギノ角ゴ Pro W3" w:cs="Times"/>
          <w:b/>
          <w:b/>
          <w:color w:val="000000"/>
          <w:position w:val="0"/>
          <w:sz w:val="24"/>
          <w:sz w:val="24"/>
          <w:vertAlign w:val="baseline"/>
          <w:lang w:val="en-US"/>
        </w:rPr>
      </w:pPr>
      <w:r>
        <w:rPr>
          <w:rFonts w:eastAsia="ヒラギノ角ゴ Pro W3" w:cs="Times" w:ascii="Times" w:hAnsi="Times"/>
          <w:b/>
          <w:color w:val="000000"/>
          <w:position w:val="0"/>
          <w:sz w:val="24"/>
          <w:sz w:val="24"/>
          <w:vertAlign w:val="baseline"/>
          <w:lang w:val="en-US"/>
        </w:rPr>
      </w:r>
    </w:p>
    <w:p>
      <w:pPr>
        <w:pStyle w:val="FreeFormA"/>
        <w:jc w:val="both"/>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Prestanak članstva u Udruz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5.</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stvo u Udruzi prestaj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5"/>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svojevoljnim istupanjem iz Udruge dostavom pisane obavijesti o prekidu članstva uz prethodno podmirenje svojih članskih obaveza;</w:t>
      </w:r>
    </w:p>
    <w:p>
      <w:pPr>
        <w:pStyle w:val="FreeFormA"/>
        <w:numPr>
          <w:ilvl w:val="0"/>
          <w:numId w:val="5"/>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sključenjem zbog nepoštivanja odredbi Statuta i drugih akata Udruge;</w:t>
      </w:r>
    </w:p>
    <w:p>
      <w:pPr>
        <w:pStyle w:val="FreeFormA"/>
        <w:numPr>
          <w:ilvl w:val="0"/>
          <w:numId w:val="5"/>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sključenjem radi nepoštivanja odluka upravnih tijela Udruge;</w:t>
      </w:r>
    </w:p>
    <w:p>
      <w:pPr>
        <w:pStyle w:val="FreeFormA"/>
        <w:numPr>
          <w:ilvl w:val="0"/>
          <w:numId w:val="5"/>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sključenjem zbog neplaćanja članarine;</w:t>
      </w:r>
    </w:p>
    <w:p>
      <w:pPr>
        <w:pStyle w:val="FreeFormA"/>
        <w:numPr>
          <w:ilvl w:val="0"/>
          <w:numId w:val="5"/>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sključenjem radi nanošenja štete ugledu Udruge;</w:t>
      </w:r>
    </w:p>
    <w:p>
      <w:pPr>
        <w:pStyle w:val="FreeFormA"/>
        <w:numPr>
          <w:ilvl w:val="0"/>
          <w:numId w:val="5"/>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sključenjem radi pravomoćne sudske presude za kazneno djelo ili zbog kakvog drugog nemoralnog ili protuzakonitog ponašanja;</w:t>
      </w:r>
    </w:p>
    <w:p>
      <w:pPr>
        <w:pStyle w:val="FreeFormA"/>
        <w:numPr>
          <w:ilvl w:val="0"/>
          <w:numId w:val="5"/>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estankom članstva u slučaju smrti člana ili gašenja tvrtke.</w:t>
      </w:r>
    </w:p>
    <w:p>
      <w:pPr>
        <w:pStyle w:val="FreeFormA"/>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position w:val="0"/>
          <w:sz w:val="24"/>
          <w:sz w:val="24"/>
          <w:vertAlign w:val="baseline"/>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o prestanku članstva član je dužan vratiti člansku iskaznicu Udruz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6.</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dluku o neprimanju u članstvo i isključenju donosi Upravni odbor natpolovičnom većinom svih svojih članov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Zbog nanošenja štete ugledu Udruge i neetičkog postupanja, Upravni odbor može opomenuti člana ili ga suspendirati iz redovnog članstva na najmanje 3 mjeseca, a najviše 12 mjesec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otiv odluke Upravnog odbora o opomeni, suspenziji, isključenju i odbijanju zahtjeva za primitak u članstvo, može se u roku od 15 (petnaest) dana podnijeti pisani prigovor Skupštini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 podnesenom prigovoru Skupština mora odlučiti na sljedećem zasjedanju i to na način da se prigovor može usvojiti ili odbiti. Skupština će tražiti od Upravnog odbora da obrazloži svoju odluku te će o njoj odlučiti natpolovičnom većinom prisutnih punopravnih članova. Odluka Skupštine je konačn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Do konačne odluke Skupštine primjenjuje se odluka Upravnog odbor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IV.   TIJELA UPRAVLJANJ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Tijel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7.</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Tijela upravljanja Udrugom s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6"/>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Skupština;</w:t>
      </w:r>
    </w:p>
    <w:p>
      <w:pPr>
        <w:pStyle w:val="FreeFormA"/>
        <w:numPr>
          <w:ilvl w:val="0"/>
          <w:numId w:val="6"/>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Upravni odbor;</w:t>
      </w:r>
    </w:p>
    <w:p>
      <w:pPr>
        <w:pStyle w:val="FreeFormA"/>
        <w:numPr>
          <w:ilvl w:val="0"/>
          <w:numId w:val="6"/>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edsjednik;</w:t>
      </w:r>
    </w:p>
    <w:p>
      <w:pPr>
        <w:pStyle w:val="FreeFormA"/>
        <w:numPr>
          <w:ilvl w:val="0"/>
          <w:numId w:val="6"/>
        </w:numPr>
        <w:ind w:left="720" w:right="0" w:hanging="500"/>
        <w:jc w:val="both"/>
        <w:rPr>
          <w:rFonts w:ascii="Times" w:hAnsi="Times" w:eastAsia="ヒラギノ角ゴ Pro W3" w:cs="Times"/>
          <w:b/>
          <w:b/>
          <w:color w:val="000000"/>
          <w:position w:val="0"/>
          <w:sz w:val="24"/>
          <w:sz w:val="24"/>
          <w:vertAlign w:val="baseline"/>
          <w:lang w:val="en-US"/>
        </w:rPr>
      </w:pPr>
      <w:r>
        <w:rPr>
          <w:rFonts w:eastAsia="ヒラギノ角ゴ Pro W3" w:cs="Times" w:ascii="Times" w:hAnsi="Times"/>
          <w:color w:val="000000"/>
          <w:sz w:val="24"/>
          <w:lang w:val="en-US"/>
        </w:rPr>
        <w:t>Glavni tajnik.</w:t>
      </w:r>
    </w:p>
    <w:p>
      <w:pPr>
        <w:pStyle w:val="FreeFormA"/>
        <w:jc w:val="both"/>
        <w:rPr>
          <w:rFonts w:ascii="Times" w:hAnsi="Times" w:eastAsia="ヒラギノ角ゴ Pro W3" w:cs="Times"/>
          <w:b/>
          <w:b/>
          <w:color w:val="000000"/>
          <w:position w:val="0"/>
          <w:sz w:val="24"/>
          <w:sz w:val="24"/>
          <w:vertAlign w:val="baseline"/>
          <w:lang w:val="en-US"/>
        </w:rPr>
      </w:pPr>
      <w:r>
        <w:rPr>
          <w:rFonts w:eastAsia="ヒラギノ角ゴ Pro W3" w:cs="Times" w:ascii="Times" w:hAnsi="Times"/>
          <w:b/>
          <w:color w:val="000000"/>
          <w:position w:val="0"/>
          <w:sz w:val="24"/>
          <w:sz w:val="24"/>
          <w:vertAlign w:val="baseline"/>
          <w:lang w:val="en-US"/>
        </w:rPr>
      </w:r>
    </w:p>
    <w:p>
      <w:pPr>
        <w:pStyle w:val="FreeFormA"/>
        <w:jc w:val="both"/>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Skupštin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8.</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kupština Udruge je najviše tijelo Udruge koje uključuje sve punopravne članove.</w:t>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19.</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kupština može bit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7"/>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Redovna</w:t>
      </w:r>
    </w:p>
    <w:p>
      <w:pPr>
        <w:pStyle w:val="FreeFormA"/>
        <w:numPr>
          <w:ilvl w:val="0"/>
          <w:numId w:val="7"/>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zvanredna</w:t>
      </w:r>
    </w:p>
    <w:p>
      <w:pPr>
        <w:pStyle w:val="FreeFormA"/>
        <w:numPr>
          <w:ilvl w:val="0"/>
          <w:numId w:val="7"/>
        </w:numPr>
        <w:ind w:left="720" w:right="0" w:hanging="500"/>
        <w:jc w:val="both"/>
        <w:rPr>
          <w:rFonts w:ascii="Times" w:hAnsi="Times" w:eastAsia="ヒラギノ角ゴ Pro W3" w:cs="Times"/>
          <w:b/>
          <w:b/>
          <w:color w:val="000000"/>
          <w:position w:val="0"/>
          <w:sz w:val="24"/>
          <w:sz w:val="24"/>
          <w:vertAlign w:val="baseline"/>
          <w:lang w:val="en-US"/>
        </w:rPr>
      </w:pPr>
      <w:r>
        <w:rPr>
          <w:rFonts w:eastAsia="ヒラギノ角ゴ Pro W3" w:cs="Times" w:ascii="Times" w:hAnsi="Times"/>
          <w:color w:val="000000"/>
          <w:sz w:val="24"/>
          <w:lang w:val="en-US"/>
        </w:rPr>
        <w:t>Izborna</w:t>
      </w:r>
    </w:p>
    <w:p>
      <w:pPr>
        <w:pStyle w:val="FreeFormA"/>
        <w:jc w:val="center"/>
        <w:rPr>
          <w:rFonts w:ascii="Times" w:hAnsi="Times" w:eastAsia="ヒラギノ角ゴ Pro W3" w:cs="Times"/>
          <w:b/>
          <w:b/>
          <w:color w:val="000000"/>
          <w:position w:val="0"/>
          <w:sz w:val="24"/>
          <w:sz w:val="24"/>
          <w:vertAlign w:val="baseline"/>
          <w:lang w:val="en-US"/>
        </w:rPr>
      </w:pPr>
      <w:r>
        <w:rPr>
          <w:rFonts w:eastAsia="ヒラギノ角ゴ Pro W3" w:cs="Times" w:ascii="Times" w:hAnsi="Times"/>
          <w:b/>
          <w:color w:val="000000"/>
          <w:position w:val="0"/>
          <w:sz w:val="24"/>
          <w:sz w:val="24"/>
          <w:vertAlign w:val="baseline"/>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0.</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kupština Udruge nadležna je obavljati sljedeće poslov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donosi Statut i opće akte Udruge, te njihove izmjene i dopune;</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na prijedlog Upravnog odbora imenuje, potvrđuje i razrješava dužnosti članove Upravnog odbora;</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temeljem prijedloga Upravnog odbora donosi program rada za naredno razdoblje;</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tvrđuje završni račun za proteklo i financijski plan za naredno razdoblje;</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nadzire rad i provođenje odluka i zaključaka Upravnih tijela Udruge te obavlja nadzor financijskog i materijalnog poslovanja;</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razmatra i usvaja izvješće o radu Upravnog odbora te izvješća o financijskom stanju Udruge;</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dlučuje o organizacijskim i statusnim promjenama kao i o prestanku rada ili postojanja Udruge;</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tvrđuje odluku Upravnog odbora o visini godišnje članarine;</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na prijedlog Upravnog odbora dodjeljuje priznanja za doprinos promicanju ciljeva i interesa Udruge;</w:t>
      </w:r>
    </w:p>
    <w:p>
      <w:pPr>
        <w:pStyle w:val="FreeFormA"/>
        <w:numPr>
          <w:ilvl w:val="0"/>
          <w:numId w:val="8"/>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donosi sve odluke u vezi s radom Udruge koje nisu u nadležnosti ostalih tijela Udruge.</w:t>
      </w:r>
    </w:p>
    <w:p>
      <w:pPr>
        <w:pStyle w:val="FreeFormA"/>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position w:val="0"/>
          <w:sz w:val="24"/>
          <w:sz w:val="24"/>
          <w:vertAlign w:val="baseline"/>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b/>
          <w:b/>
          <w:color w:val="000000"/>
          <w:sz w:val="24"/>
          <w:lang w:val="en-US"/>
        </w:rPr>
      </w:pPr>
      <w:r>
        <w:rPr>
          <w:rFonts w:eastAsia="ヒラギノ角ゴ Pro W3" w:cs="Times" w:ascii="Times" w:hAnsi="Times"/>
          <w:b/>
          <w:color w:val="000000"/>
          <w:sz w:val="24"/>
          <w:lang w:val="en-US"/>
        </w:rPr>
        <w:t>Sazivanje Skupštine i kvorum</w:t>
      </w:r>
    </w:p>
    <w:p>
      <w:pPr>
        <w:pStyle w:val="FreeFormA"/>
        <w:jc w:val="center"/>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1.</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Redovna skupština se sastaje prema potrebi, a najmanje jednom godišnje, i to tijekom prvog tromjesečj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Izborna skupština sastaje se najmanje 3 (tri) mjeseca prije isteka mandata članova Upravnog odbor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kupštinu saziva Upravni odbor, najmanje 20 (dvadeset) dana prije njezina održavanj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d trenutka sazivanja skupštine odnosno zaprimanja odluke za održavanje skupštine Upravni Odbor prestaje s razmatranjem zaprimljenih zahtjeva za prijem u članstv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obvezan je sazvati zasjedanje Skupštine u roku od 30 (trideset) dana od dana kada je to predložio Predsjednik Upravnog odbora ili jedna trećina punopravnih članov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dužan je pozive za zasjedanje Skupštine uputiti svim članovima Skupštine najmanje 15 (petnaest) dana prije dana zasjedanja, putem elektroničke pošte, s predloženim dnevnim redom, mjestom i vremenom održavanj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Ako Upravni odbor ne sazove Skupštinu u roku iz stavka 3. ovoga članka, predlagači mogu sami sazvati sjednicu Skupštine, na način opisan u stavku 6 ovog članka.</w:t>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2.</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kupština punovažno odlučuje ako sjednici prisustvuje natpolovična većina svih punopravnih članova Skupštine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Ako u zakazano vrijeme početka sjednice nije prisutan potreban broj članova, početak sjednice Skupštine odgađa se za 1 (jedan) sat, te nakon proteka tog vremena Skupština može pravovaljano odlučivati ukoliko Skupštini prisustvuje najmanje 1/3 (jedna trećina) od ukupnog broja članova Skupšti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kupština donosi odluke natpolovičnom većinom prisutnih punopravnih članova, osim u slučajevima kada je Statutom predviđeno drugačij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koliko rezultat glasovanja bude neriješen, odnosno isti broj glasova “za” kao i “protiv”, glasovanje se može još jednom ponoviti. Ukoliko ishod glasovanja ponovno bude neriješen, glas Predsjednika Upravnog odbora iz posljednjeg glasovanja računat će se kao dva glas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jednici Udruge mogu prisustvovati i druge osobe, pozvane od strane Upravnog odbora, kojima predsjedavajući Skupštine može dati pravo govora, ali bez prava glasa i odlučivanj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Upravni odbor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3.</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je izvršno tijelo Udruge i najviše tijelo upravljanja između dva zasjedanja Skupšti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čini 7 (sedam) članova koje bira Skupština, te Glavni tajnik Udruge kao osmi član. Mandat članova Upravnog odbora traje 2 (dvije) godine uz mogućnost da budu ponovno izabran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bira Predsjednika Upravnog odbora iz redova svojih članov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vaki član Upravnog odbora može zatražiti svoje razrješenje prije isteka mandat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vaki punopravni član Udruge može se uoči izborne Skupštine kandidirati za člana Upravnog odbora ako sakupi podršku od najmanje jedne osmine punopravnih članova, te ako najmanje 10 (deset) dana prije održavanja izborne Skupštine preda Glavnom tajniku Udruge zahtjev za kandidaturu u prilogu kojeg se treba nalaziti lista potpisa podrške, životopis, opis dotadašnjih aktivnosti u Udruzi u periodu od proteklih 1 (jednu) godinu te plan aktivnosti za period od iduće 2 (dvije) godine. Svi navedeni uvjeti moraju se ispuniti kumulativn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ima pravo predložiti 5 (pet) kandidata iz redova punopravnih članova za članove Upravnog odbora po svojem izboru koji direktno ulaze u izborni krug.</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Lista potpisa podrške treba sadržavati vlastoručne potpise i OIB osoba koje su dale svoju podršku pojedinom kandidat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odrška se može dati samo jednom kandidatu. Ukoliko je jedan punopravni član dao podršku više kandidata, neće se uvažiti niti jedna od podrški toga član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ovi Upravnog odbora svoj posao obavljaju dragovoljno, ali se njihov rad može nagraditi novčanom nagradom, ovisno o financijskom stanju i mogućnostima Udruge.</w:t>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4.</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iprema nacrt Statuta i drugih akata, predlaže Skupštini njihove izmjen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saziva zasjedanje Skupštine, predlaže dnevni red i priprema sve materijale o kojima Skupština raspravlja;</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zvršava odluke Skupštin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ima nove članove Udruge i predlaže Skupštini imenovanje počasnih članova;</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dlučuje o isključenju iz članstva;</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dlučuje o promjeni adrese sjedišta Udrug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upravlja imovinom Udruge i odlučuje o raspodjeli prikupljenih sredstava;</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razmatra, predlaže i usvaja materijalne i financijske dokumente na temelju kojih proizlaze prava i obveze Udrug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razmatra izvješća o financijskom poslovanju i podnosi ih Skupštini na usvajanj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edlaže godišnji financijski plan prihoda i rashoda;</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edlaže program rada i dnevni red Skupštin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zrađuje za tekuću godinu Plan i program rada te isti podnosi na usvajanje Skupštini;</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dnosi Skupštini izvješće o radu za proteklo mandatno razdoblj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menuje i razrješava dužnosti Glavnog tajnika;</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dlučuje o načinu rada Udruge, donosi odluke, pravilnike i poslovnike o radu tijela upravljanja Udruge;</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menuje komisije, odbore i druga radna tijela;</w:t>
      </w:r>
    </w:p>
    <w:p>
      <w:pPr>
        <w:pStyle w:val="FreeFormA"/>
        <w:numPr>
          <w:ilvl w:val="0"/>
          <w:numId w:val="9"/>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dlučuje o osnivanju drugih organizacijskih oblika Udruge;</w:t>
      </w:r>
    </w:p>
    <w:p>
      <w:pPr>
        <w:pStyle w:val="FreeFormA"/>
        <w:numPr>
          <w:ilvl w:val="0"/>
          <w:numId w:val="9"/>
        </w:numPr>
        <w:ind w:left="720" w:right="0" w:hanging="500"/>
        <w:jc w:val="both"/>
        <w:rPr>
          <w:rFonts w:ascii="Times" w:hAnsi="Times" w:eastAsia="ヒラギノ角ゴ Pro W3" w:cs="Times"/>
          <w:b/>
          <w:b/>
          <w:color w:val="000000"/>
          <w:position w:val="0"/>
          <w:sz w:val="24"/>
          <w:sz w:val="24"/>
          <w:vertAlign w:val="baseline"/>
          <w:lang w:val="en-US"/>
        </w:rPr>
      </w:pPr>
      <w:r>
        <w:rPr>
          <w:rFonts w:eastAsia="ヒラギノ角ゴ Pro W3" w:cs="Times" w:ascii="Times" w:hAnsi="Times"/>
          <w:color w:val="000000"/>
          <w:sz w:val="24"/>
          <w:lang w:val="en-US"/>
        </w:rPr>
        <w:t>odlučuje o pokretanju inicijativa u svrhu ostvarivanja ciljeva Udruge.</w:t>
      </w:r>
    </w:p>
    <w:p>
      <w:pPr>
        <w:pStyle w:val="FreeFormA"/>
        <w:jc w:val="center"/>
        <w:rPr>
          <w:rFonts w:ascii="Times" w:hAnsi="Times" w:eastAsia="ヒラギノ角ゴ Pro W3" w:cs="Times"/>
          <w:b/>
          <w:b/>
          <w:color w:val="000000"/>
          <w:position w:val="0"/>
          <w:sz w:val="24"/>
          <w:sz w:val="24"/>
          <w:vertAlign w:val="baseline"/>
          <w:lang w:val="en-US"/>
        </w:rPr>
      </w:pPr>
      <w:r>
        <w:rPr>
          <w:rFonts w:eastAsia="ヒラギノ角ゴ Pro W3" w:cs="Times" w:ascii="Times" w:hAnsi="Times"/>
          <w:b/>
          <w:color w:val="000000"/>
          <w:position w:val="0"/>
          <w:sz w:val="24"/>
          <w:sz w:val="24"/>
          <w:vertAlign w:val="baseline"/>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5.</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jednicu Upravnog odbora saziva Predsjednik Upravnog odbora i njome rukovod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lučaju opravdane odsutnosti Predsjednika, Glavni tajnik saziva i rukovodi sjednicama Upravnog odbor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Udruge sastaje se prema potrebi, a najmanje kvartaln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6.</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punovažno odlučuje ako sjednici prisustvuje natpolovična većina članova Upravnog odbor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vaki član Upravnog odbora ima pravo na jedan glas.</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donosi odluke natpolovičnom većinom glasova prisutnih članova. U slučaju da rezultat glasova bude neriješen, pristupa se ponovnom glasovanju. U slučaju da i rezultat ponovnog glasovanja bude neriješen, Predsjednikov glas ima prevag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lučaju odsustva člana Upravnog odbora s pojedine sjednice, odsutni član ima pravo imenovati osobu koja će ga zastupati na toj sjednici. Imenovani zastupnik može ravnopravno sudjelovati u sjednic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opravdanim slučajevima članovi Upravnog odbora mogu glasati putem elektroničke pošte, telekonferencije, telefaksa ili na drugi prihvatljiv način.</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može donijeti odluku da se o pojedinim odlukama glasuje tajn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Na sjednici Upravnog odbora vodi se zapisnik.</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Predsjednik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7.</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edsjednik Upravnog odbora Udruge je Predsjednik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edsjednik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zastupa i predstavlja Udrugu u zemlji i inozemstvu;</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rganizira poslovanje Udruge i njome rukovodi između dviju sjednica Upravnog Odbora;</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vodi brigu o zakonitom i statutarnom donošenju odluka kao i njihovom provođenju;</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saziva sjednice Upravnog odbora i njima predsjedava;</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daje inicijative i pokreće rasprave o svim bitnim pitanjima iz djelokruga rada Skupštine i Upravnog odbora te predlaže sastav Radnog predsjedništva Skupštine;</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edlaže Upravnom odboru imenovanje ili razrješenje Glavnog tajnika Udruge i administrativnog osoblja;</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imenuje osobe ovlaštene za potpisivanje dokumenata i financijskih isprava na temelju kojih proizlaze prava i obveze Udruge;</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redlaže kandidate za članove upravnih tijela Udruge;</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vlašten je sudjelovati i imati na uvid sve pojedinosti djelovanja Udruge;</w:t>
      </w:r>
    </w:p>
    <w:p>
      <w:pPr>
        <w:pStyle w:val="FreeFormA"/>
        <w:numPr>
          <w:ilvl w:val="0"/>
          <w:numId w:val="10"/>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podnosi izvješće o radu Udruge za razdoblje između dva zasjedanja Skupštine;</w:t>
      </w:r>
    </w:p>
    <w:p>
      <w:pPr>
        <w:pStyle w:val="FreeFormA"/>
        <w:numPr>
          <w:ilvl w:val="0"/>
          <w:numId w:val="10"/>
        </w:numPr>
        <w:ind w:left="720" w:right="0" w:hanging="500"/>
        <w:jc w:val="both"/>
        <w:rPr>
          <w:rFonts w:ascii="Times" w:hAnsi="Times" w:eastAsia="ヒラギノ角ゴ Pro W3" w:cs="Times"/>
          <w:b/>
          <w:b/>
          <w:color w:val="000000"/>
          <w:position w:val="0"/>
          <w:sz w:val="24"/>
          <w:sz w:val="24"/>
          <w:vertAlign w:val="baseline"/>
          <w:lang w:val="en-US"/>
        </w:rPr>
      </w:pPr>
      <w:r>
        <w:rPr>
          <w:rFonts w:eastAsia="ヒラギノ角ゴ Pro W3" w:cs="Times" w:ascii="Times" w:hAnsi="Times"/>
          <w:color w:val="000000"/>
          <w:sz w:val="24"/>
          <w:lang w:val="en-US"/>
        </w:rPr>
        <w:t>na kraju kalendarske godine podnosi izvješće o radu Udruge Upravnom odboru koji ga razmatra te o njemu izvještava Skupštinu</w:t>
      </w:r>
      <w:r>
        <w:rPr>
          <w:rFonts w:eastAsia="ヒラギノ角ゴ Pro W3" w:cs="Times" w:ascii="Times" w:hAnsi="Times"/>
          <w:b/>
          <w:color w:val="000000"/>
          <w:sz w:val="24"/>
          <w:lang w:val="en-US"/>
        </w:rPr>
        <w:t>.</w:t>
      </w:r>
    </w:p>
    <w:p>
      <w:pPr>
        <w:pStyle w:val="FreeFormA"/>
        <w:jc w:val="center"/>
        <w:rPr>
          <w:rFonts w:ascii="Times" w:hAnsi="Times" w:eastAsia="ヒラギノ角ゴ Pro W3" w:cs="Times"/>
          <w:b/>
          <w:b/>
          <w:color w:val="000000"/>
          <w:position w:val="0"/>
          <w:sz w:val="24"/>
          <w:sz w:val="24"/>
          <w:vertAlign w:val="baseline"/>
          <w:lang w:val="en-US"/>
        </w:rPr>
      </w:pPr>
      <w:r>
        <w:rPr>
          <w:rFonts w:eastAsia="ヒラギノ角ゴ Pro W3" w:cs="Times" w:ascii="Times" w:hAnsi="Times"/>
          <w:b/>
          <w:color w:val="000000"/>
          <w:position w:val="0"/>
          <w:sz w:val="24"/>
          <w:sz w:val="24"/>
          <w:vertAlign w:val="baseline"/>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8.</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lučaju spriječenosti ili odsustva, Predsjednika u svim poslovima zamjenjuje Glavni tajnik.</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edsjednik može ovlastiti i druge članove Upravnog odbora da ga zamije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29.</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t>Mandat Predsjednika Upravnog odbora traje 6 mjeseci i može biti reizabran. Po isteku mandata Predsjednika, Upravni odbor između sebe izabire novog Predsjednik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t>To se ne odnosi na Glavnog tajnika, koji ostaje na toj funkciji do isteka mandat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edsjednik Udruge može biti razriješen dužnosti i prije isteka roka na koji je izabran na vlastiti zahtjev, a u svim ostalim slučajevima primjenjuju se odredbe ovog Statut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edsjednik Udruge svoj rad u Udruzi obavljaju dragovoljno i za svoj rad ne dobija naknadu, osim za stvarne troškove vezane uz putovanja, reprezentaciju i slično. Njihov rad može se nagraditi novčanom nagradom, ovisno o financijskom stanju i mogućnostim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A"/>
        <w:jc w:val="both"/>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A"/>
        <w:jc w:val="both"/>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Glavni tajnik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0.</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Glavni tajnik Udruge je neposredni izvršitelj i rukovoditelj svih administrativno-tehničkih i organizacijskih poslova pri središnjem uredu Udruge. Imenuje ga Upravni odbor na istoj Izbornoj sjednici na kojoj je i sam izabran, i to na mandat od 2 (dvije) godi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Glavni tajnik svoj posao obavlja dragovoljno, a ovisno o financijskim mogućnostima i poslovnim potrebama Udruge, može biti angažiran i plaćen za svoj rad u stalnom ili povremenom radnom odnosu ili uz ugovor o djel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Glavni tajnik samostalno donosi odluke iz djelokruga za kojeg je ovlašten od strane Upravnog odbora, te je odgovoran za njihovo zakonito i pravovremeno provođenj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Glavni tajnik za svoj rad neposredno odgovara Predsjedniku i Upravnom odbor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lučaju spriječenosti ili odsustva, Glavnog tajnika može zamijeniti neki drugi član Upravnog odbor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1.</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Glavni tajnik ima sljedeće ovlasti i dužnost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11"/>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rganizira i neposredno rukovodi poslovanjem središnjeg ureda Udruge te koordinira rad drugih organizacijskih oblika Udruge;</w:t>
      </w:r>
    </w:p>
    <w:p>
      <w:pPr>
        <w:pStyle w:val="FreeFormA"/>
        <w:numPr>
          <w:ilvl w:val="0"/>
          <w:numId w:val="11"/>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vodi evidenciju članova Udruge i odgovoran je za njenu ažurnost i točnost;</w:t>
      </w:r>
    </w:p>
    <w:p>
      <w:pPr>
        <w:pStyle w:val="FreeFormA"/>
        <w:numPr>
          <w:ilvl w:val="0"/>
          <w:numId w:val="11"/>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obavlja pismenu i usmenu korespondenciju sa članovima Udruge, te s drugim asocijacijama u zemlji i inozemstvu;</w:t>
      </w:r>
    </w:p>
    <w:p>
      <w:pPr>
        <w:pStyle w:val="FreeFormA"/>
        <w:numPr>
          <w:ilvl w:val="0"/>
          <w:numId w:val="11"/>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zastupa Udrugu i supotpisnik je financijskih dokumenata kojima se ostvaruju prava i obveze Udruge.</w:t>
      </w:r>
    </w:p>
    <w:p>
      <w:pPr>
        <w:pStyle w:val="FreeFormA"/>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position w:val="0"/>
          <w:sz w:val="24"/>
          <w:sz w:val="24"/>
          <w:vertAlign w:val="baseline"/>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Opoziv i prestanak funkcij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3.</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 opozivu dužnosnika i članova tijela Udruge odlučuje Skupština, ak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numPr>
          <w:ilvl w:val="0"/>
          <w:numId w:val="12"/>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ne obavlja ili neuredno obavlja dužnosti;</w:t>
      </w:r>
    </w:p>
    <w:p>
      <w:pPr>
        <w:pStyle w:val="FreeFormA"/>
        <w:numPr>
          <w:ilvl w:val="0"/>
          <w:numId w:val="12"/>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svojim aktivnostima šteti interesima Udruge;</w:t>
      </w:r>
    </w:p>
    <w:p>
      <w:pPr>
        <w:pStyle w:val="FreeFormA"/>
        <w:numPr>
          <w:ilvl w:val="0"/>
          <w:numId w:val="12"/>
        </w:numPr>
        <w:ind w:left="720" w:right="0" w:hanging="500"/>
        <w:jc w:val="both"/>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sz w:val="24"/>
          <w:lang w:val="en-US"/>
        </w:rPr>
        <w:t>sam zatraži prestanak funkcije.</w:t>
      </w:r>
    </w:p>
    <w:p>
      <w:pPr>
        <w:pStyle w:val="FreeFormA"/>
        <w:rPr>
          <w:rFonts w:ascii="Times" w:hAnsi="Times" w:eastAsia="ヒラギノ角ゴ Pro W3" w:cs="Times"/>
          <w:color w:val="000000"/>
          <w:position w:val="0"/>
          <w:sz w:val="24"/>
          <w:sz w:val="24"/>
          <w:vertAlign w:val="baseline"/>
          <w:lang w:val="en-US"/>
        </w:rPr>
      </w:pPr>
      <w:r>
        <w:rPr>
          <w:rFonts w:eastAsia="ヒラギノ角ゴ Pro W3" w:cs="Times" w:ascii="Times" w:hAnsi="Times"/>
          <w:color w:val="000000"/>
          <w:position w:val="0"/>
          <w:sz w:val="24"/>
          <w:sz w:val="24"/>
          <w:vertAlign w:val="baseline"/>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edsjedniku, Glavnom tajniku i ostalim članovima Upravnog odbora funkcija prestaje prestankom članstva u Udruzi sukladno člancima 15. i 16. ovog Statuta, kao i prestankom radnog odnosa u dotadašnjoj pravnoj osobi-članici Udruge. Zamjenu za tog člana Upravnog odbora izabrat će sam Upravni odbor, a Skupština potvrditi na prvoj sljedećoj sjednici. Novoimenovani član Upravnog odbora nastavlja mandat svog prethodnik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Body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V.   IMOVINA I FINANCIJSKO POSLOVANJ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Imovin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4.</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Imovinu Udruge čine:</w:t>
      </w:r>
    </w:p>
    <w:p>
      <w:pPr>
        <w:pStyle w:val="FreeFormA"/>
        <w:ind w:left="960" w:right="0" w:hanging="660"/>
        <w:jc w:val="both"/>
        <w:rPr>
          <w:rFonts w:ascii="Times" w:hAnsi="Times" w:cs="Times"/>
          <w:color w:val="000000"/>
          <w:sz w:val="24"/>
          <w:lang w:val="en-US"/>
        </w:rPr>
      </w:pPr>
      <w:r>
        <w:rPr>
          <w:rFonts w:eastAsia="ヒラギノ角ゴ Pro W3" w:cs="Times" w:ascii="Times" w:hAnsi="Times"/>
          <w:color w:val="000000"/>
          <w:sz w:val="24"/>
          <w:lang w:val="en-US"/>
        </w:rPr>
        <w:t>•</w:t>
      </w:r>
      <w:r>
        <w:rPr>
          <w:rFonts w:eastAsia="Times" w:cs="Times" w:ascii="Times" w:hAnsi="Times"/>
          <w:color w:val="000000"/>
          <w:sz w:val="24"/>
          <w:lang w:val="en-US"/>
        </w:rPr>
        <w:t xml:space="preserve"> </w:t>
      </w:r>
      <w:r>
        <w:rPr>
          <w:rFonts w:eastAsia="ヒラギノ角ゴ Pro W3" w:cs="Times" w:ascii="Times" w:hAnsi="Times"/>
          <w:color w:val="000000"/>
          <w:sz w:val="24"/>
          <w:lang w:val="en-US"/>
        </w:rPr>
        <w:t>novčana sredstva;</w:t>
      </w:r>
    </w:p>
    <w:p>
      <w:pPr>
        <w:pStyle w:val="FreeFormA"/>
        <w:ind w:left="960" w:right="0" w:hanging="660"/>
        <w:jc w:val="both"/>
        <w:rPr>
          <w:rFonts w:ascii="Times" w:hAnsi="Times" w:cs="Times"/>
          <w:color w:val="000000"/>
          <w:sz w:val="24"/>
          <w:lang w:val="en-US"/>
        </w:rPr>
      </w:pPr>
      <w:r>
        <w:rPr>
          <w:rFonts w:eastAsia="ヒラギノ角ゴ Pro W3" w:cs="Times" w:ascii="Times" w:hAnsi="Times"/>
          <w:color w:val="000000"/>
          <w:sz w:val="24"/>
          <w:lang w:val="en-US"/>
        </w:rPr>
        <w:t>•</w:t>
      </w:r>
      <w:r>
        <w:rPr>
          <w:rFonts w:eastAsia="Times" w:cs="Times" w:ascii="Times" w:hAnsi="Times"/>
          <w:color w:val="000000"/>
          <w:sz w:val="24"/>
          <w:lang w:val="en-US"/>
        </w:rPr>
        <w:t xml:space="preserve"> </w:t>
      </w:r>
      <w:r>
        <w:rPr>
          <w:rFonts w:eastAsia="ヒラギノ角ゴ Pro W3" w:cs="Times" w:ascii="Times" w:hAnsi="Times"/>
          <w:color w:val="000000"/>
          <w:sz w:val="24"/>
          <w:lang w:val="en-US"/>
        </w:rPr>
        <w:t>materijalna imovina (pokretna i nepokretna);</w:t>
      </w:r>
    </w:p>
    <w:p>
      <w:pPr>
        <w:pStyle w:val="FreeFormA"/>
        <w:ind w:left="960" w:right="0" w:hanging="660"/>
        <w:jc w:val="both"/>
        <w:rPr>
          <w:rFonts w:ascii="Times" w:hAnsi="Times" w:cs="Times"/>
          <w:color w:val="000000"/>
          <w:sz w:val="24"/>
          <w:lang w:val="en-US"/>
        </w:rPr>
      </w:pPr>
      <w:r>
        <w:rPr>
          <w:rFonts w:eastAsia="ヒラギノ角ゴ Pro W3" w:cs="Times" w:ascii="Times" w:hAnsi="Times"/>
          <w:color w:val="000000"/>
          <w:sz w:val="24"/>
          <w:lang w:val="en-US"/>
        </w:rPr>
        <w:t>•</w:t>
      </w:r>
      <w:r>
        <w:rPr>
          <w:rFonts w:eastAsia="Times" w:cs="Times" w:ascii="Times" w:hAnsi="Times"/>
          <w:color w:val="000000"/>
          <w:sz w:val="24"/>
          <w:lang w:val="en-US"/>
        </w:rPr>
        <w:t xml:space="preserve"> </w:t>
      </w:r>
      <w:r>
        <w:rPr>
          <w:rFonts w:eastAsia="ヒラギノ角ゴ Pro W3" w:cs="Times" w:ascii="Times" w:hAnsi="Times"/>
          <w:color w:val="000000"/>
          <w:sz w:val="24"/>
          <w:lang w:val="en-US"/>
        </w:rPr>
        <w:t>imovinska prava prema Zakon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5.</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a pribavlja novčana sredstva iz članarine pravnih i fizičkih osoba, donacija, poklona, nasljedstva, namjenskih sredstava iz proračuna jedinica lokalne i područne (regionalne) samouprave, državnog proračuna, kao i iz fondova EU, organiziranjem seminara i stručnih skupova te iz drugih pravno dopuštenih izvor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va prikupljena sredstva koriste se za ostvarivanje ciljev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Financijsko poslovanje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6.</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a vodi poslovne knjige i sastavlja vjerodostojna financijska izvješća prema računovodstvenim propisima i Zakon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Financijsko poslovanje Udruge odvija se preko transakcijskog žiro-računa i deviznog računa koji su otvoreni kod jedne ili više domaćih ili stranih banak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pravni odbor vrši distribuciju i odlučuje o korištenju raspoloživih sredstav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Naknada troškova i nagrad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7.</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Za opravdane troškove učinjene u vezi s obavljanjem djelatnosti Udruge, članovi imaju pravo na naknadu, a za rad u vezi s djelatnostima Udruge i na nagrad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 dodjeli naknade i nagrade odlučuje Upravni odbor.</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VI.   OPĆI AKTI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Statut i drugi akt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8.</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tatut je temeljni opći akt Udruge i svi drugi opći akti moraju biti u skladu sa odredbama ovog statut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ijedlog donošenja, izmjene i dopune Statuta i drugih akata koje donosi Skupština može dati svako upravno tijelo pojedinačno ili jedna trećina svih članova Skupštine najkasnije 10 (deset) dana prije održavanja Skupštine i isti dostaviti Upravnom odboru koji definira prijedlog teksta. Ako Upravni odbor ne prihvati izmjenu teksta ili amandman, tada se isti daje Skupštini na odlučivanj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Lucida Grande" w:cs="Lucida Grande" w:ascii="Times" w:hAnsi="Times"/>
          <w:color w:val="000000"/>
          <w:sz w:val="24"/>
          <w:lang w:val="en-US"/>
        </w:rPr>
        <w:t>Skupština donosi Statut te njegove izmjene i dopune ⅔ (dvotrećinskom) većinom prisutnih punopravnih članova Skupštine, a ostale akte natpolovičnom većinom prisutnih punopravnih članova Skupšti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Tumačenje pojedinih odredbi Statuta daje Upravni odbor u roku od 3 (tri) mjesec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39.</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Pravilnike za različite svrhe donosi Upravni odbor.</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Odnosi članov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40.</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a neće posredovati u bilateralnim poslovnim i drugim odnosima između pojedinih članova Udruge, neće određivati poslovnu politiku pojedinih tvrtki, niti ograničavati kretanje radne sna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Nanošenjem štete ugledu Udruge i neetičkim postupanjem smatrat će se blaćenje i omalovažavanje rada nekog od članova Udruge prema trećim osobam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 nanošenju štete ugledu Udruge i neetičkom postupanju odlučuje Upravni odbor sukladno članku 16. ovog Statut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VII.   OBAVJEŠTAVANJE ČLANSTV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Obavijesti o radu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41.</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Rad Udruge je javan.</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ovi Udruge imaju pravo uvida u rad Udruge, njezinih tijela upravljanja i odluke koje ta tijela donos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bavijesti o aktivnostima Udruge, radu njezinih tijela te odlukama koje su donesene članovi Udruge dobivaju putem sredstava javnog priopćavanja, službene web stranice Udruge, elektroničke pošte, biltena i na druge prikladne načine sukladno odlukama Upravnog odora.</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Predaja pismena Udruzi</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42.</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lanovi Udruge mogu pismene prigovore, prijedlog, pritužbe i druga pismena urudžbirati u sjedištu Udruge ili poslati preporučenom poštom na adresu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lučaju predaje pismena preporučeno poštom, smatra se da je dostava izvršena u trenutku kada Udruga zaprimi pismeno.</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VIII.   PRESTANAK RADA ILI POSTOJANJ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Spajanje s drugim udrugama i prestanak postojanja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43.</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a prestaje sa radom ili postojanjem odlukom Skupštine ili iz razloga propisanih Zakonom.</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druga može ući u asocijaciju s nekom drugom udrugom ili više njih odlukom Skupštine, ako za prijedlog glasuje dvotrećinska većina prisutnih članova Skupšti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dluku o prestanku rada ili postojanja Udruge donosi Skupština, ako za takav prijedlog glasuje dvotrećinska većina svih članova skupšti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44.</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slučaju prestanka rada Udruge njezina se imovina (nakon namirenja svih troškova, obveza i vjerovnika) poklanja zakladi ili humanitarnoj udruzi, sukladno odluci Skupštin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Heading2AA"/>
        <w:rPr>
          <w:rFonts w:ascii="Times" w:hAnsi="Times" w:eastAsia="ヒラギノ角ゴ Pro W3" w:cs="Times"/>
          <w:color w:val="000000"/>
          <w:sz w:val="24"/>
          <w:lang w:val="en-US"/>
        </w:rPr>
      </w:pPr>
      <w:r>
        <w:rPr>
          <w:rFonts w:eastAsia="ヒラギノ角ゴ Pro W3" w:cs="Times" w:ascii="Times" w:hAnsi="Times"/>
          <w:sz w:val="24"/>
        </w:rPr>
        <w:t>IX.   ZAVRŠNE ODREDB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Stupanje Statuta na snagu</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center"/>
        <w:rPr>
          <w:rFonts w:ascii="Times" w:hAnsi="Times" w:eastAsia="ヒラギノ角ゴ Pro W3" w:cs="Times"/>
          <w:color w:val="000000"/>
          <w:sz w:val="24"/>
          <w:lang w:val="en-US"/>
        </w:rPr>
      </w:pPr>
      <w:r>
        <w:rPr>
          <w:rFonts w:eastAsia="ヒラギノ角ゴ Pro W3" w:cs="Times" w:ascii="Times" w:hAnsi="Times"/>
          <w:b/>
          <w:color w:val="000000"/>
          <w:sz w:val="24"/>
          <w:lang w:val="en-US"/>
        </w:rPr>
        <w:t>Članak 45.</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Statut Udruge stupa na snagu danom donošenja te se objavljuje na službenoj web stranici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tab/>
        <w:tab/>
        <w:tab/>
        <w:tab/>
        <w:tab/>
        <w:tab/>
        <w:tab/>
        <w:tab/>
        <w:tab/>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tab/>
        <w:tab/>
        <w:tab/>
        <w:tab/>
        <w:tab/>
        <w:tab/>
        <w:tab/>
        <w:tab/>
        <w:tab/>
        <w:tab/>
        <w:t>Predsjednik Udruge</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tab/>
        <w:tab/>
        <w:tab/>
        <w:tab/>
        <w:tab/>
        <w:tab/>
        <w:tab/>
        <w:tab/>
        <w:tab/>
        <w:tab/>
        <w:t>Tomislav Bilić</w:t>
      </w:r>
    </w:p>
    <w:p>
      <w:pPr>
        <w:pStyle w:val="FreeFormA"/>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Osijeku, 21. 02. 2013.</w:t>
      </w:r>
    </w:p>
    <w:p>
      <w:pPr>
        <w:pStyle w:val="FreeFormA"/>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1">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2">
    <w:lvl w:ilvl="0">
      <w:start w:val="1"/>
      <w:numFmt w:val="bullet"/>
      <w:lvlText w:val="•"/>
      <w:lvlJc w:val="left"/>
      <w:pPr>
        <w:tabs>
          <w:tab w:val="num" w:pos="280"/>
        </w:tabs>
        <w:ind w:left="28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ing1AA">
    <w:name w:val="Heading 1 A A"/>
    <w:next w:val="Body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ing2AA">
    <w:name w:val="Heading 2 A A"/>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ing3AA">
    <w:name w:val="Heading 3 A A"/>
    <w:next w:val="Body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